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enero del año 2020 dos mil vein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69/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juni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7 diecisiete  de jul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se admitió la prueba de informe a cargo de la autoridad demandada.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8 ocho de agosto del año 2019 dos mil diecinueve, la autoridad presentó la contestación de la demanda incoada en contra y promoción; y, por auto del día 12 doc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0 veinte de agosto del año 2019 dos mil diecinueve, la autoridad presentó promoción; y, por auto de fecha 22 veintidós del mismo mes y año,  se le tuvo rindiendo la prueba de informe que le fuera admitida a la parte actora;  señalándose además fecha y hora para celebrar la audiencia de alegatos.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0 veinte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16 dieciséis de mayo del año 2019 dos mil diecinueve, contenida en el oficio DJ/451/2019; acto cuya existencia se encuentra acreditado en el proceso con el original del referido oficio, el cual obra a fojas 29 veintinueve a la 31 treinta y un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I del citado artículo 261, ya que no se acredita la afectación de la esfera jurídica del actor.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incide en la esfera jurídica de derechos del justiciable, acorde a lo señalado en el siguiente considerando. . . . . . . . . . . . . . . . . . . . . . . . . . . . . . . . . . . . . . . . </w:t>
      </w:r>
      <w:r>
        <w:rPr>
          <w:rFonts w:cs="Arial Narrow" w:ascii="Arial Narrow" w:hAnsi="Arial Narrow"/>
          <w:bCs/>
          <w:sz w:val="27"/>
          <w:szCs w:val="27"/>
        </w:rPr>
        <w:t xml:space="preserve">.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No es óbice a lo anterior, que resulta infundado lo argumentado por la autoridad, en el sentido que no existe una falta de respuesta por parte de esta a la petición del justiciable, dado que quien demanda  no controvierte la omisión de atención a solicitud alguna, sino lo expresado en el oficio DJ/451/2019, razones por las que no se actualiza la causal de improcedencia en comento.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451/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451/2019, de fecha 16 dieciséis de mayo del año 2019 dos mil diecinueve, ya que por una parte, no exhibió el oficio P/075/2019 donde se le delegó la facultad para atender la petición del impetrante. Por su parte, la demandada exhibió como prueba, el oficio P/075/2019,  que obra en copia certificada a foja 32 treinta y dos; documento que de la revisión que se hace,  en lo conducente se observ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 xml:space="preserve">El oficio en mención, fue emitido en fecha 08 ocho de abril del año 2019 dos mil diecinueve, por el  (…), en su carácter de Presidente del Consejo Directivo del Sistema de Agua Potable y Alcantarillado,  cargo que asumió a partir de la Sesión Solemne de Instalación del Consejo Directivo 2019-2022 del Sistema de Agua Potable y Alcantarillado de León,  celebrada el día 07 siete de marzo del año 2019 dos mil diecinueve, ello atento a la inscripción número 005 cinco, del Libro de Registro de Autoridades Municipales ante los Juzgados Administrativos Municipales de León, Guanajuat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451/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w:ascii="Arial Narrow" w:hAnsi="Arial Narrow"/>
          <w:sz w:val="27"/>
          <w:szCs w:val="27"/>
        </w:rPr>
        <w:t xml:space="preserve">  </w:t>
      </w:r>
      <w:r>
        <w:rPr>
          <w:rFonts w:cs="Arial Narrow" w:ascii="Arial Narrow" w:hAnsi="Arial Narrow"/>
          <w:sz w:val="27"/>
          <w:szCs w:val="27"/>
        </w:rPr>
        <w:t xml:space="preserve">en su carácter de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w:t>
      </w:r>
      <w:r>
        <w:rPr>
          <w:rFonts w:cs="Calibri" w:ascii="Arial Narrow" w:hAnsi="Arial Narrow"/>
          <w:b/>
          <w:i/>
          <w:u w:val="single"/>
          <w:lang w:val="es-MX" w:eastAsia="es-MX"/>
        </w:rPr>
        <w:t>y 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16 dieciséis de mayo del año 2019 dos mil diecinueve, contenida en el oficio DJ/451/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0 veint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se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16 dieciséis de mayo del año 2019 dos mil diecinueve, contenida en el oficio DJ/451/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0 veinte de mayo de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369/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369/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20-01-13T11:16:00Z</cp:lastPrinted>
  <dcterms:modified xsi:type="dcterms:W3CDTF">2020-02-28T14:48:00Z</dcterms:modified>
  <cp:revision>23</cp:revision>
  <dc:subject/>
  <dc:title/>
</cp:coreProperties>
</file>